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pt;margin-top:14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7894026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82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 xml:space="preserve">An ordinance appropriating $338,000 from the general fund – debt service account to </w:t>
      </w:r>
      <w:r>
        <w:rPr/>
        <w:t>PROVIDE ADDITIONAL FUNDING NEEDED TO PAY FOR HIGHER THAN ANTICIPATED PART-TIME SALARIES, OVERTIME, PAYROLL TAXES, CONTRACTUAL SERVICES AND ELECTRICAL UTILITY COSTS AT THE CECIL FIELD COMMERCE CENTER FOR FISCAL YEAR 2008-2009</w:t>
      </w:r>
      <w:r>
        <w:rPr>
          <w:szCs w:val="23"/>
        </w:rPr>
        <w:t>, AS INITIATED BY B.T. 09-186</w:t>
      </w:r>
      <w:r>
        <w:rPr/>
        <w:t xml:space="preserve">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186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09-186</w:t>
        <w:tab/>
        <w:tab/>
        <w:tab/>
        <w:t>$338,000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>
          <w:u w:val="single"/>
        </w:rPr>
      </w:pPr>
      <w:r>
        <w:rPr/>
        <w:tab/>
        <w:tab/>
        <w:t>See B.T. 09-186</w:t>
        <w:tab/>
        <w:tab/>
        <w:tab/>
        <w:t>$338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provide additional funding to cover expenditures associated with higher than anticipated part-time salaries, overtime, payroll taxes, contractual services and electrical utility costs at the Cecil Field Commerce Center for fiscal year 2008-2009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szCs w:val="23"/>
        </w:rPr>
      </w:pPr>
      <w:r>
        <w:rPr>
          <w:b/>
          <w:szCs w:val="23"/>
        </w:rPr>
        <w:t>Section 3.</w:t>
        <w:tab/>
        <w:tab/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   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26:00Z</dcterms:created>
  <dc:creator>TGross</dc:creator>
  <dc:description/>
  <cp:keywords/>
  <dc:language>en-US</dc:language>
  <cp:lastModifiedBy> </cp:lastModifiedBy>
  <cp:lastPrinted>2009-10-02T11:32:00Z</cp:lastPrinted>
  <dcterms:modified xsi:type="dcterms:W3CDTF">2009-10-23T12:39:00Z</dcterms:modified>
  <cp:revision>5</cp:revision>
  <dc:subject/>
  <dc:title>AN ORDINANCE AMENDING THE CODE OF THE CITY OF JACKSONVILLE ENACTING A REVISED PENSION  SYSTEM AND TRUST FUND FOR GENERAL EMPLO</dc:title>
</cp:coreProperties>
</file>